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BEC   ŽELATOVICE</w:t>
      </w:r>
    </w:p>
    <w:p>
      <w:pPr>
        <w:pStyle w:val="Normal"/>
        <w:jc w:val="center"/>
        <w:rPr/>
      </w:pPr>
      <w:r>
        <w:rPr>
          <w:b/>
          <w:i/>
        </w:rPr>
        <w:t xml:space="preserve">       </w:t>
      </w:r>
      <w:r>
        <w:rPr>
          <w:b/>
          <w:u w:val="single"/>
        </w:rPr>
        <w:t xml:space="preserve">Rozpočet  na  rok  2012 </w:t>
      </w:r>
    </w:p>
    <w:p>
      <w:pPr>
        <w:pStyle w:val="Heading3"/>
        <w:ind w:left="550" w:hanging="0"/>
        <w:rPr/>
      </w:pPr>
      <w:r>
        <w:rPr/>
        <w:t>Příjmy</w:t>
      </w:r>
    </w:p>
    <w:tbl>
      <w:tblPr>
        <w:tblW w:w="979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67"/>
        <w:gridCol w:w="5776"/>
        <w:gridCol w:w="1943"/>
      </w:tblGrid>
      <w:tr>
        <w:trPr>
          <w:trHeight w:val="28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Rozpočtová skladba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ázev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Rozpočet v Kč</w:t>
            </w:r>
          </w:p>
        </w:tc>
      </w:tr>
      <w:tr>
        <w:trPr>
          <w:trHeight w:val="210" w:hRule="atLeast"/>
        </w:trPr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ragraf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ožk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5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íjmů fyzických  osob ze závislé  činnosti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50 000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íjmů fyzických  osob ze samostatné výdělečné  činnost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íjmů fyzických osob z kapitálových výnos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0 000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íjmů právnických oso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00 000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idané hodno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 700 000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latek za likvidaci komunálního odpad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20 000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latek ze ps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latek za užívání veřejného prostranstv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ní poplatk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8 000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nemovitost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00 000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přijaté dotace ze státního rozpočt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80 000,00</w:t>
            </w:r>
          </w:p>
        </w:tc>
      </w:tr>
      <w:tr>
        <w:trPr>
          <w:trHeight w:val="3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 přijaté dotace od obc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80 000,00</w:t>
            </w:r>
          </w:p>
        </w:tc>
      </w:tr>
      <w:tr>
        <w:trPr>
          <w:trHeight w:val="4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z pronájmu pozemk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20 000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ádění a čištění  odpadních  vod (stočné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70 000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i knihovnick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ové hospodářstv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ěr a svoz komunálních odpad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ěr a svoz komunálních  odpadů (prodej popelnic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 000,00</w:t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</w:t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ání a zneškodňování odpadů  (EKOKOM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ní správa (pronájem nebytových prostor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é příjmy  z finančních operací (úroky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é příjmy z finančních. operací (dividendy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y celkem bez financování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877" w:leader="none"/>
                <w:tab w:val="right" w:pos="17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877" w:leader="none"/>
                <w:tab w:val="right" w:pos="175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5 038 000,00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nancování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a úvěr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-783 000,00</w:t>
            </w:r>
          </w:p>
        </w:tc>
      </w:tr>
      <w:tr>
        <w:trPr/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55 000,00</w:t>
            </w:r>
          </w:p>
        </w:tc>
      </w:tr>
    </w:tbl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Heading3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          </w:t>
      </w:r>
      <w:r>
        <w:rPr>
          <w:i/>
          <w:sz w:val="24"/>
          <w:szCs w:val="24"/>
          <w:u w:val="none"/>
        </w:rPr>
        <w:t xml:space="preserve">Výdaje </w:t>
      </w:r>
    </w:p>
    <w:tbl>
      <w:tblPr>
        <w:tblW w:w="979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1"/>
        <w:gridCol w:w="714"/>
        <w:gridCol w:w="6235"/>
        <w:gridCol w:w="1976"/>
      </w:tblGrid>
      <w:tr>
        <w:trPr>
          <w:trHeight w:val="255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zpočtová skladba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Rozpočet v Kč</w:t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ragraf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ožka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nice                              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 záležitosti  pozemních komunikací (chodníky, komunální technika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30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 veřejné silniční dopravy (dotace na autobus, čekárny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0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ná vod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ádění a čištění odpadních vo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ravy drobných vodních tok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 zařízení  s výdejnou strav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60 000,00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vní stupeň základních škol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50 000,00            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y (úhrada výdajů na žáky městu Přerov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i knihovnick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záležitosti kultury (vedení kroniky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las a televiz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záležitosti kultury, církví a sdělovacích  prostředk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10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zařízení v majetku obce (sokolovna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20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tělovýchovná činnost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5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tí volného času dětí a mládež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zájmová činnost (příspěvky zájmovým sdružením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ové hospodářstv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é osvětlení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zemní plánován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ální služby a územní rozvoj (DSO Moštěnka, MAS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ěr a svoz nebezpečného odpad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ěr a svoz komunálních odpad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ání a zneškodňování komunálních odpad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če o vzhled obcí a veřejnou zele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20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činnost k ochraně přírody (deratizace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vod na str.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847 000,00</w:t>
            </w:r>
          </w:p>
        </w:tc>
      </w:tr>
      <w:tr>
        <w:trPr>
          <w:trHeight w:val="270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ragrafy,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Rozpočet v Kč</w:t>
            </w:r>
          </w:p>
        </w:tc>
      </w:tr>
      <w:tr>
        <w:trPr>
          <w:trHeight w:val="225" w:hRule="atLeast"/>
        </w:trPr>
        <w:tc>
          <w:tcPr>
            <w:tcW w:w="8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ragraf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ožka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vod ze str.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847 000,00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ociální péče (příspěvky Charitě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ární ochrana - dobrovolná čás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a obc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000,00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 místní správ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000,00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é výdaje z finančních operací (poplatky peněžním ústavům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ištění majetk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vypořádání minulých let (vratka nevyčerpané dotace na sčítání lidu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>
          <w:trHeight w:val="471" w:hRule="atLeast"/>
        </w:trPr>
        <w:tc>
          <w:tcPr>
            <w:tcW w:w="86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</w:t>
            </w:r>
          </w:p>
        </w:tc>
        <w:tc>
          <w:tcPr>
            <w:tcW w:w="714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činnost (příspěvky občanským sdružením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471" w:hRule="atLeast"/>
        </w:trPr>
        <w:tc>
          <w:tcPr>
            <w:tcW w:w="78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: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55 000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elatovicích   29. 11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deněk Dorazi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starosta obc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 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    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05:00Z</dcterms:created>
  <dc:creator>OBEC  ŽELATOVICE</dc:creator>
  <dc:description/>
  <cp:keywords/>
  <dc:language>en-US</dc:language>
  <cp:lastModifiedBy>OBEC  ŽELATOVICE</cp:lastModifiedBy>
  <cp:lastPrinted>2012-04-06T08:38:00Z</cp:lastPrinted>
  <dcterms:modified xsi:type="dcterms:W3CDTF">2012-04-06T06:44:00Z</dcterms:modified>
  <cp:revision>49</cp:revision>
  <dc:subject/>
  <dc:title/>
</cp:coreProperties>
</file>